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Observer’s Check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</w:tabs>
        <w:rPr/>
      </w:pPr>
      <w:r>
        <w:rPr>
          <w:rFonts w:cs="Arial" w:ascii="Arial" w:hAnsi="Arial"/>
          <w:b/>
          <w:sz w:val="24"/>
        </w:rPr>
        <w:t>Pilot’s Name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sz w:val="24"/>
        </w:rPr>
        <w:tab/>
        <w:t>Date:</w:t>
      </w: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fore the Flight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ing Watch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 watch using a GPS that is locked onto satellites.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PS Flight Recorder (GPS-NAV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ll and seal the GPS-NAV to the glider.</w:t>
        <w:br/>
        <w:t>Note: The seal is not required if the O.O. can keep the glider under continual observation until takeoff, and after landing until it is removed or the flight data is downloaded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e following during the GPS-NAV power-up sequence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isplayed serial number should match the label on the GPS-NAV flight logger box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Geodetic Datum should read “100” which is WGS84.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ight Declara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e an electronic declaration in the GPS-NAV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use of scratch distance for state (sports class) record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Releas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ate maximum release altitude (3,281 feet for most tasks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ember to do a tight 360° turn immediately after release (as a means of determining when free flight began).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light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rFonts w:cs="Arial" w:ascii="Arial" w:hAnsi="Arial"/>
        </w:rPr>
        <w:t>Make a new electronic declaration in the GPS-NAV.</w:t>
        <w:br/>
      </w: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Only one declaration is stored in the GPS-NAV so be sure to upload flight data between badge / record attempts.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ing the Flight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light Dat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 all times (take-off, tow-release, landing) on Observer’s Flight Data Form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 takeoff and landing positions (as in "2,000 ft down Runway 18"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rd tow-release location (i.e. ¼ mile SE of airport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t tow-pilot and tow-plane information.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fter the Flight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-Flight Dat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timing watch with official source (must be &gt; 3 hours after it was set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information should now be complete on the Observer’s Flight Data Form.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PS Flight Recorder (GPS-NAV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at GPS-NAV is still sealed to glider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81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rFonts w:cs="Arial" w:ascii="Arial" w:hAnsi="Arial"/>
        </w:rPr>
        <w:t>Download flight log (both *.cai and *.igc files) onto 2 disks: one for the OO and one for the pilot.</w:t>
        <w:br/>
      </w: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If the flight log cannot be downloaded immediately, the OO should remove the flight recorder and keep it in his/her possession until after the flight data has been downloaded in accordance with the IGC Approval Documen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5580" w:leader="none"/>
        <w:tab w:val="left" w:pos="5760" w:leader="none"/>
        <w:tab w:val="left" w:pos="8460" w:leader="none"/>
      </w:tabs>
      <w:ind w:left="36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5580" w:leader="none"/>
        <w:tab w:val="left" w:pos="5760" w:leader="none"/>
        <w:tab w:val="left" w:pos="8460" w:leader="none"/>
      </w:tabs>
      <w:outlineLvl w:val="1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6:00:00Z</dcterms:created>
  <dc:creator>Preferred Customer</dc:creator>
  <dc:description/>
  <dc:language>en-US</dc:language>
  <cp:lastModifiedBy>Paul E. Remde</cp:lastModifiedBy>
  <cp:lastPrinted>1998-03-09T08:24:00Z</cp:lastPrinted>
  <dcterms:modified xsi:type="dcterms:W3CDTF">1998-03-09T16:35:00Z</dcterms:modified>
  <cp:revision>15</cp:revision>
  <dc:subject/>
  <dc:title>Observer’s Pre-Launch Checklist</dc:title>
</cp:coreProperties>
</file>