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utes of the Minnesota Soaring Club Tow pilot Safety Meeting, March 17,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 Haines conducted a tow pilot safety meeting with excellent attendance by tow pilots and prospective tow pilo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ing w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ve Adkins*, Mark Cleare, Chris Cooper, Ron Donner, Steve Fischer*, Hank Geissler*, Red Haines, Jim Hard*, Clarence Hines, Dave Klatt*, Tom Kuhfeld*, Vince Lange, Roger Payne*, Marty Pegelow*, Si Peterson*, Loren Swanson*, Mike Willey, Marty Wirth*, and Andrew W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se pilots submitted pilot information records, which will be used to insure pilots who do not meet all the standard requirements of MSC's policy and to remind pilots when they need a flight review, new medical certificate, or currency fl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AND ACTION ITEMS FROM THE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kins – Help Dale Johnson test our club rope for breaking streng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we get our own frequency?  Or use one of the “glider” frequencies (towplane need a duplex radio?) - ANSWER</w:t>
        <w:tab/>
        <w:t>All aircraft operating in the pattern shall communicate on the Common Traffic Advisory Frequency, in accordance with AIM 4-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il usage - ANSWER  </w:t>
        <w:tab/>
        <w:t>Although Lycoming states that the engine may be operated with 2-6 quarts of oil, MSC practice shall be to operate with 4-5 quarts, to avoid operating with too little or too much.  Add a quart when the oil level is at 4 to 4 1/2 quarts.  Record addition of oil in the daily log (the yellow book in the airplane) on a page dedicated to that purpose and wherever Stanton Sport Aviation requires recording purchasing oil.  Recording in the daily log, on a dedicated page, will permit each pilot to observe trends in oil consumption, if we are faithful in recor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oil temperature at takeoff - ANSWER</w:t>
        <w:tab/>
        <w:t>We will placard this value near the oil temperature instrument after accumulating some data.  It is not expected to be a problem unless we operate on an unusually cold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cylinder head temperature at takeoff - ANSWER</w:t>
        <w:tab/>
        <w:t>We will placard this value near the CHT instrument after accumulating some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Cooper – Get Lycoming’s recommended rate of cooling ____ degrees per ____ unit of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SSF-CAP certificate for all tow pilots - ANSWER</w:t>
        <w:tab/>
        <w:t>New tow pilots will be required to complete the SSF-CAP tow pilot test and provide a copy of the certificate for MSC files.  Current MSC tow pilots are encouraged to do the s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mment: On a hot day, leaning can provide 50 to 100 more rpm.  RESPONSE.</w:t>
        <w:tab/>
        <w:t xml:space="preserve">While this is correct information, it is </w:t>
      </w:r>
      <w:r>
        <w:rPr>
          <w:rFonts w:eastAsia="Times New Roman" w:cs="Times New Roman" w:ascii="Times New Roman" w:hAnsi="Times New Roman"/>
          <w:b/>
          <w:bCs/>
          <w:color w:val="000000"/>
          <w:sz w:val="24"/>
          <w:szCs w:val="24"/>
        </w:rPr>
        <w:t xml:space="preserve">incorrect procedure.  </w:t>
      </w:r>
      <w:r>
        <w:rPr>
          <w:rFonts w:eastAsia="Times New Roman" w:cs="Times New Roman" w:ascii="Times New Roman" w:hAnsi="Times New Roman"/>
          <w:color w:val="000000"/>
          <w:sz w:val="24"/>
          <w:szCs w:val="24"/>
        </w:rPr>
        <w:t>Reference Lycoming.</w:t>
      </w:r>
      <w:r>
        <w:rPr>
          <w:rFonts w:eastAsia="Times New Roman" w:cs="Times New Roman" w:ascii="Times New Roman" w:hAnsi="Times New Roman"/>
          <w:b/>
          <w:bCs/>
          <w:color w:val="000000"/>
          <w:sz w:val="24"/>
          <w:szCs w:val="24"/>
        </w:rPr>
        <w:t xml:space="preserve">  Adequate cooling </w:t>
      </w:r>
      <w:r>
        <w:rPr>
          <w:rFonts w:eastAsia="Times New Roman" w:cs="Times New Roman" w:ascii="Times New Roman" w:hAnsi="Times New Roman"/>
          <w:color w:val="000000"/>
          <w:sz w:val="24"/>
          <w:szCs w:val="24"/>
        </w:rPr>
        <w:t>is more important than maximum power.  If the engine is delivering more than 75% of rated power, the only way to adequately cool it is with a rich mixture.  If the density altitude is high enough to limit maximum power to less than 75%, it is permissible to lean to maximum power, indicated by maximum RP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o not</w:t>
      </w:r>
      <w:r>
        <w:rPr>
          <w:rFonts w:eastAsia="Times New Roman" w:cs="Times New Roman" w:ascii="Times New Roman" w:hAnsi="Times New Roman"/>
          <w:color w:val="000000"/>
          <w:sz w:val="24"/>
          <w:szCs w:val="24"/>
        </w:rPr>
        <w:t xml:space="preserve"> attempt to save a few gallons of fuel or gain an extra 50-100 RPM at the expense of damaging the en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ow about clearing the plugs following a bad magneto check? - ANSWER</w:t>
        <w:tab/>
        <w:t xml:space="preserve">Given a bad mag check (rough running, excessive mag drop, or excessive difference between mags), it is permissible to operate at 2000 RPM, on both mags, with the mixture leaned to slightly less than maximum power (on the lean side, slightly, no serious misfiring), for one minute, to attempt to clear fouled spark plugs, as indicated by a passing mag check.  </w:t>
      </w:r>
      <w:r>
        <w:rPr>
          <w:rFonts w:eastAsia="Times New Roman" w:cs="Times New Roman" w:ascii="Times New Roman" w:hAnsi="Times New Roman"/>
          <w:b/>
          <w:bCs/>
          <w:color w:val="000000"/>
          <w:sz w:val="24"/>
          <w:szCs w:val="24"/>
        </w:rPr>
        <w:t xml:space="preserve">Do not launch </w:t>
      </w:r>
      <w:r>
        <w:rPr>
          <w:rFonts w:eastAsia="Times New Roman" w:cs="Times New Roman" w:ascii="Times New Roman" w:hAnsi="Times New Roman"/>
          <w:color w:val="000000"/>
          <w:sz w:val="24"/>
          <w:szCs w:val="24"/>
        </w:rPr>
        <w:t>unless the mag check is 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MINU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discussion of operating the new engine, particular emphasis was placed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Operate in a standard way!  </w:t>
      </w:r>
      <w:r>
        <w:rPr>
          <w:rFonts w:eastAsia="Times New Roman" w:cs="Times New Roman" w:ascii="Times New Roman" w:hAnsi="Times New Roman"/>
          <w:color w:val="000000"/>
          <w:sz w:val="24"/>
          <w:szCs w:val="24"/>
        </w:rPr>
        <w:t xml:space="preserve">If we experience an engine problem, we need to know how it was operated so we can change something to try to prevent that problem from happening again.  It may be very difficult to find the problem if different pilots operate the engine differently.  Please abide by the standard.  It's OK to discuss changing, but </w:t>
      </w:r>
      <w:r>
        <w:rPr>
          <w:rFonts w:eastAsia="Times New Roman" w:cs="Times New Roman" w:ascii="Times New Roman" w:hAnsi="Times New Roman"/>
          <w:b/>
          <w:bCs/>
          <w:color w:val="000000"/>
          <w:sz w:val="24"/>
          <w:szCs w:val="24"/>
        </w:rPr>
        <w:t>don't change until its agreed</w:t>
      </w:r>
      <w:r>
        <w:rPr>
          <w:rFonts w:eastAsia="Times New Roman" w:cs="Times New Roman" w:ascii="Times New Roman" w:hAnsi="Times New Roman"/>
          <w:color w:val="000000"/>
          <w:sz w:val="24"/>
          <w:szCs w:val="24"/>
        </w:rPr>
        <w:t xml:space="preserve"> that we should all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enance costs have been excessive for several years, mainly due to cracked cylinders.  The cylinders were replaced with used cylinders, whose service history was unknown.  Old cylinders may have been part of the probl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he cooling seals were deteriorated.  When we added a CHT instrument, we found the cylinder head temperature was within Lycoming's max limit but above the recommended limit.  Repairing the seals, part way through the 2000 season, reduced the maximum temperature but did not get it down to the recommended lim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a standard procedure for operation following glider release was recommended, it may not have been emphasized to every tow pilot and there is evidence that not all followed the same procedure.  At the end of the season, two cylinders were crac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cooling baffles and seals were installed with the new en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tory New, 160 hp Lycoming Engi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installed a factory new, 160 hp engine with a Supplemental Type Certificate to minimize maintenance, improve performance, and make the airplane compatible with the more commonly available 100 octane fuel.  Please observe required differences in operating procedures, the new engine's fuel requirements, and increased fuel consumption (we will obtain figures and make them available, meantime, be aware that it will burn a bit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attention to any unusual operation you may notice, so we can recognize any problems and establish what is normal operation of this new en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ope to change to a longer propeller for better towing with this engine when the money becomes available.  That will require changing to larger tires for ground clea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160 hp engine REQUIR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Use </w:t>
      </w:r>
      <w:r>
        <w:rPr>
          <w:rFonts w:eastAsia="Times New Roman" w:cs="Times New Roman" w:ascii="Times New Roman" w:hAnsi="Times New Roman"/>
          <w:b/>
          <w:bCs/>
          <w:color w:val="000000"/>
          <w:sz w:val="24"/>
          <w:szCs w:val="24"/>
        </w:rPr>
        <w:t>100 octane</w:t>
      </w:r>
      <w:r>
        <w:rPr>
          <w:rFonts w:eastAsia="Times New Roman" w:cs="Times New Roman" w:ascii="Times New Roman" w:hAnsi="Times New Roman"/>
          <w:color w:val="000000"/>
          <w:sz w:val="24"/>
          <w:szCs w:val="24"/>
        </w:rPr>
        <w:t xml:space="preserve"> fuel.  80 Octane fuel will seriously damage the engine if used even briefly.  The fuel must be </w:t>
      </w:r>
      <w:r>
        <w:rPr>
          <w:rFonts w:eastAsia="Times New Roman" w:cs="Times New Roman" w:ascii="Times New Roman" w:hAnsi="Times New Roman"/>
          <w:b/>
          <w:bCs/>
          <w:color w:val="000000"/>
          <w:sz w:val="24"/>
          <w:szCs w:val="24"/>
        </w:rPr>
        <w:t>blu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 xml:space="preserve">green; </w:t>
      </w:r>
      <w:r>
        <w:rPr>
          <w:rFonts w:eastAsia="Times New Roman" w:cs="Times New Roman" w:ascii="Times New Roman" w:hAnsi="Times New Roman"/>
          <w:color w:val="000000"/>
          <w:sz w:val="24"/>
          <w:szCs w:val="24"/>
        </w:rPr>
        <w:t>blue is preferred,  to minimize plug fou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80 octane fuel is mixed with 100 octane fuel, the color will be clear.  Colorless fuel must be drained and replaced before operating the engine.  Don't take a chance on damaging the engine, and possibly the airplane, to save the expense, time, or nuisance of draining suspect fuel from the airpla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il provided by Stanton Sport Aviation.  Initially, it will be non-additive, mineral oil.  More information to c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art on the </w:t>
      </w:r>
      <w:r>
        <w:rPr>
          <w:rFonts w:eastAsia="Times New Roman" w:cs="Times New Roman" w:ascii="Times New Roman" w:hAnsi="Times New Roman"/>
          <w:b/>
          <w:bCs/>
          <w:color w:val="000000"/>
          <w:sz w:val="24"/>
          <w:szCs w:val="24"/>
        </w:rPr>
        <w:t>left magneto only</w:t>
      </w:r>
      <w:r>
        <w:rPr>
          <w:rFonts w:eastAsia="Times New Roman" w:cs="Times New Roman" w:ascii="Times New Roman" w:hAnsi="Times New Roman"/>
          <w:color w:val="000000"/>
          <w:sz w:val="24"/>
          <w:szCs w:val="24"/>
        </w:rPr>
        <w:t>.  Lycoming confirmed this in a phone call from Bill Goetchel.  The left mag has an impulse coupling, which provides retarded spark timing for starting to avoid damaging the starter or engine.  The right magneto does not have an impulse coupling.  The new starter cranks the engine very fast and the right mag, if turned on during starting, is likely to fire and may damage the engine or star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limb at full throttle and full rich mixture.  The extra fuel at full rich mixture cools the engine and is </w:t>
      </w:r>
      <w:r>
        <w:rPr>
          <w:rFonts w:eastAsia="Times New Roman" w:cs="Times New Roman" w:ascii="Times New Roman" w:hAnsi="Times New Roman"/>
          <w:b/>
          <w:bCs/>
          <w:color w:val="000000"/>
          <w:sz w:val="24"/>
          <w:szCs w:val="24"/>
        </w:rPr>
        <w:t>essential</w:t>
      </w:r>
      <w:r>
        <w:rPr>
          <w:rFonts w:eastAsia="Times New Roman" w:cs="Times New Roman" w:ascii="Times New Roman" w:hAnsi="Times New Roman"/>
          <w:color w:val="000000"/>
          <w:sz w:val="24"/>
          <w:szCs w:val="24"/>
        </w:rPr>
        <w:t xml:space="preserve"> at power above 75% of rated maxim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rting the Lycoming Engi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is not mandatory, but generally works well, especially for starting a warm en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sure that radios are off, so that starter voltage transients don't damage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lear the area, for persons, animals, and anything that your prop blast might damage or blow dirt in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Start on </w:t>
      </w:r>
      <w:r>
        <w:rPr>
          <w:rFonts w:eastAsia="Times New Roman" w:cs="Times New Roman" w:ascii="Times New Roman" w:hAnsi="Times New Roman"/>
          <w:b/>
          <w:bCs/>
          <w:color w:val="000000"/>
          <w:sz w:val="24"/>
          <w:szCs w:val="24"/>
        </w:rPr>
        <w:t xml:space="preserve">Left Mag only, </w:t>
      </w:r>
      <w:r>
        <w:rPr>
          <w:rFonts w:eastAsia="Times New Roman" w:cs="Times New Roman" w:ascii="Times New Roman" w:hAnsi="Times New Roman"/>
          <w:color w:val="000000"/>
          <w:sz w:val="24"/>
          <w:szCs w:val="24"/>
        </w:rPr>
        <w:t>as discussed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oke throttle from idle to full throttle tw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Close throttle </w:t>
      </w:r>
      <w:r>
        <w:rPr>
          <w:rFonts w:eastAsia="Times New Roman" w:cs="Times New Roman" w:ascii="Times New Roman" w:hAnsi="Times New Roman"/>
          <w:color w:val="000000"/>
          <w:sz w:val="24"/>
          <w:szCs w:val="24"/>
          <w:u w:val="single"/>
        </w:rPr>
        <w:t>complet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gage star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pen throttle moderately aggressively after 2 blades pass (one revolution) and regulate RPM as the engine starts.  If fails to start immediately after opening the throttle, start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fter the engine starts, switch on the right mag, confirm that oil pressure is increasing, and confirm that alternator is functioning.  Shut down immediately if the oil pressure is not normal within 30 seconds.  </w:t>
      </w:r>
      <w:r>
        <w:rPr>
          <w:rFonts w:eastAsia="Times New Roman" w:cs="Times New Roman" w:ascii="Times New Roman" w:hAnsi="Times New Roman"/>
          <w:color w:val="000000"/>
          <w:sz w:val="24"/>
          <w:szCs w:val="24"/>
          <w:u w:val="single"/>
        </w:rPr>
        <w:t>Do not fly</w:t>
      </w:r>
      <w:r>
        <w:rPr>
          <w:rFonts w:eastAsia="Times New Roman" w:cs="Times New Roman" w:ascii="Times New Roman" w:hAnsi="Times New Roman"/>
          <w:color w:val="000000"/>
          <w:sz w:val="24"/>
          <w:szCs w:val="24"/>
        </w:rPr>
        <w:t xml:space="preserve"> if the alternator is not functio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e the engine at 1,000-1,200 RPM while stationary to minimize fouling the spark plugs.  Idle the engine while taxiing to limit speed; do not ride the brakes while taxiing with the engine operating above idle speed.  If it won't idle, don't fly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necessary to turn the prop by hand to loosen the engine before starting.  If you need to turn it to reposition the prop, turn it backwards.  There is no vacuum pump or any other accessory on this airplane that will be damaged, and turning the engine backward greatly reduces the possibility that the engine will fire or st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nd Propping to Start the En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is an absolute rule that no one shall turn the prop forward for any reason unless a </w:t>
      </w:r>
      <w:r>
        <w:rPr>
          <w:rFonts w:eastAsia="Times New Roman" w:cs="Times New Roman" w:ascii="Times New Roman" w:hAnsi="Times New Roman"/>
          <w:color w:val="000000"/>
          <w:sz w:val="24"/>
          <w:szCs w:val="24"/>
          <w:u w:val="single"/>
        </w:rPr>
        <w:t>certificated</w:t>
      </w:r>
      <w:r>
        <w:rPr>
          <w:rFonts w:eastAsia="Times New Roman" w:cs="Times New Roman" w:ascii="Times New Roman" w:hAnsi="Times New Roman"/>
          <w:color w:val="000000"/>
          <w:sz w:val="24"/>
          <w:szCs w:val="24"/>
        </w:rPr>
        <w:t xml:space="preserve"> pilot or maintenance person is at the controls </w:t>
      </w:r>
      <w:r>
        <w:rPr>
          <w:rFonts w:eastAsia="Times New Roman" w:cs="Times New Roman" w:ascii="Times New Roman" w:hAnsi="Times New Roman"/>
          <w:b/>
          <w:bCs/>
          <w:color w:val="000000"/>
          <w:sz w:val="24"/>
          <w:szCs w:val="24"/>
        </w:rPr>
        <w:t xml:space="preserve">or </w:t>
      </w:r>
      <w:r>
        <w:rPr>
          <w:rFonts w:eastAsia="Times New Roman" w:cs="Times New Roman" w:ascii="Times New Roman" w:hAnsi="Times New Roman"/>
          <w:color w:val="000000"/>
          <w:sz w:val="24"/>
          <w:szCs w:val="24"/>
        </w:rPr>
        <w:t>the airplane is securely tied so that it cannot move even if the throttle linkage is defective and the engine starts at full throt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shall attempt to prop the engine unless that person has been taught proper procedure for hand-propp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ve the Throttle G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move throttle slowly, in accordance with Lycoming recommendations, to prevent damaging the crankshaft counterweight bushings (called 'detuning the crankshaft').  This applies to both advancing the throttle and retarding the throt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 Cylinder Head Temperature (CH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ycoming specifies a </w:t>
      </w:r>
      <w:r>
        <w:rPr>
          <w:rFonts w:eastAsia="Times New Roman" w:cs="Times New Roman" w:ascii="Times New Roman" w:hAnsi="Times New Roman"/>
          <w:color w:val="000000"/>
          <w:sz w:val="24"/>
          <w:szCs w:val="24"/>
          <w:u w:val="single"/>
        </w:rPr>
        <w:t>limit</w:t>
      </w:r>
      <w:r>
        <w:rPr>
          <w:rFonts w:eastAsia="Times New Roman" w:cs="Times New Roman" w:ascii="Times New Roman" w:hAnsi="Times New Roman"/>
          <w:color w:val="000000"/>
          <w:sz w:val="24"/>
          <w:szCs w:val="24"/>
        </w:rPr>
        <w:t xml:space="preserve"> of 500° F; they </w:t>
      </w:r>
      <w:r>
        <w:rPr>
          <w:rFonts w:eastAsia="Times New Roman" w:cs="Times New Roman" w:ascii="Times New Roman" w:hAnsi="Times New Roman"/>
          <w:color w:val="000000"/>
          <w:sz w:val="24"/>
          <w:szCs w:val="24"/>
          <w:u w:val="single"/>
        </w:rPr>
        <w:t>recommend</w:t>
      </w:r>
      <w:r>
        <w:rPr>
          <w:rFonts w:eastAsia="Times New Roman" w:cs="Times New Roman" w:ascii="Times New Roman" w:hAnsi="Times New Roman"/>
          <w:color w:val="000000"/>
          <w:sz w:val="24"/>
          <w:szCs w:val="24"/>
        </w:rPr>
        <w:t xml:space="preserve"> not over 435° F for maximum service.  Last year, it went to 470° initially.  Repairing the cooling seals dropped it to about 4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its typical value and stop flying if it changes.  Never operate with a lean mixture unless the power is reduced to 75% or less and the temperature is below 435°.  Any time the temperature goes up, use a full rich mixture.  We will try to get more data on power and RPM with this engine and propeller combination and ask all pilots to share their observations while we learn more about our new en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on Glider Release and During Towplane Desc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firm that the glider released, by seeing it turn away.  If you aren't sure and can't see the glider, try to retrieve the rope with the winch.  If the winch runs and brings in the rope, the glider has released.  Make sure the glider is released before reducing power, turning, or anything else if the glider is not in s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duce throttle to 2200 rpm while turning left, away from the gli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Maintain speed </w:t>
      </w:r>
      <w:r>
        <w:rPr>
          <w:rFonts w:eastAsia="Times New Roman" w:cs="Times New Roman" w:ascii="Times New Roman" w:hAnsi="Times New Roman"/>
          <w:color w:val="000000"/>
          <w:sz w:val="24"/>
          <w:szCs w:val="24"/>
          <w:u w:val="single"/>
        </w:rPr>
        <w:t>below</w:t>
      </w:r>
      <w:r>
        <w:rPr>
          <w:rFonts w:eastAsia="Times New Roman" w:cs="Times New Roman" w:ascii="Times New Roman" w:hAnsi="Times New Roman"/>
          <w:color w:val="000000"/>
          <w:sz w:val="24"/>
          <w:szCs w:val="24"/>
        </w:rPr>
        <w:t xml:space="preserve"> 80 mph (V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xtend flaps to increase drag and descent r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art the rope rewind wi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se moderate turns during descent for better visibility and collision avoid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 NOT slip during the descent from glider release.  This was debated.  It used to be practiced.  It is no longer recommended.  Slips at higher speeds, like cruise speed, stress the windows, fuselage, and empenage braces.  Worst of all, slipping reduces visibility and increases the chance of a mid-air collision.  Slipping on final approach is 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Use the towrope rewind winch as a timer for further power reduction.  Don't reduce power below 2,200 RPM until the rope is in </w:t>
      </w:r>
      <w:r>
        <w:rPr>
          <w:rFonts w:eastAsia="Times New Roman" w:cs="Times New Roman" w:ascii="Times New Roman" w:hAnsi="Times New Roman"/>
          <w:b/>
          <w:bCs/>
          <w:color w:val="000000"/>
          <w:sz w:val="24"/>
          <w:szCs w:val="24"/>
        </w:rPr>
        <w:t xml:space="preserve">and </w:t>
      </w:r>
      <w:r>
        <w:rPr>
          <w:rFonts w:eastAsia="Times New Roman" w:cs="Times New Roman" w:ascii="Times New Roman" w:hAnsi="Times New Roman"/>
          <w:color w:val="000000"/>
          <w:sz w:val="24"/>
          <w:szCs w:val="24"/>
        </w:rPr>
        <w:t>the cylinder head temperature (CHT) is under 400 degrees.  Then, reduce power in small steps, like 100 RPM per minute, to more gently cool the engine.  We intend to take data on the rate of cooling the CHT and may alter this part of the procedure after we analyze the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to descend while a glider is on tow may become hazardous.  A descending tow plane may initially appear to a less experienced glider pilot as merely his or her failure to maintain position and the glider pilot may delay releasing until rope slack is growing fast, with the possibility of fouling glider controls or otherwise damaging the gli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better to climb without a glider in tow than to descend with one in tow!  If in doubt, keep towing.  Safety 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not sure whether the glider is still on the rope, maintain stable flight while looking for the glider.  Then try to start the rope retrieve winch.  The tension of a glider on tow will immediately turn-off the wi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highest priority task is </w:t>
      </w:r>
      <w:r>
        <w:rPr>
          <w:rFonts w:eastAsia="Times New Roman" w:cs="Times New Roman" w:ascii="Times New Roman" w:hAnsi="Times New Roman"/>
          <w:b/>
          <w:bCs/>
          <w:color w:val="000000"/>
          <w:sz w:val="24"/>
          <w:szCs w:val="24"/>
        </w:rPr>
        <w:t>collision avoidance</w:t>
      </w:r>
      <w:r>
        <w:rPr>
          <w:rFonts w:eastAsia="Times New Roman" w:cs="Times New Roman" w:ascii="Times New Roman" w:hAnsi="Times New Roman"/>
          <w:color w:val="000000"/>
          <w:sz w:val="24"/>
          <w:szCs w:val="24"/>
        </w:rPr>
        <w:t xml:space="preserve">!  Look before turning and </w:t>
      </w:r>
      <w:r>
        <w:rPr>
          <w:rFonts w:eastAsia="Times New Roman" w:cs="Times New Roman" w:ascii="Times New Roman" w:hAnsi="Times New Roman"/>
          <w:color w:val="000000"/>
          <w:sz w:val="24"/>
          <w:szCs w:val="24"/>
          <w:u w:val="single"/>
        </w:rPr>
        <w:t>scan</w:t>
      </w:r>
      <w:r>
        <w:rPr>
          <w:rFonts w:eastAsia="Times New Roman" w:cs="Times New Roman" w:ascii="Times New Roman" w:hAnsi="Times New Roman"/>
          <w:color w:val="000000"/>
          <w:sz w:val="24"/>
          <w:szCs w:val="24"/>
        </w:rPr>
        <w:t xml:space="preserve"> the airspace with your eyes focused to discern distant details.  Don't let your eyes relax to an empty-field, near distance focus cond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Peterson, Tom Kuhfeld, or Chris Cooper may get further recommendations from Lycoming regarding the recommended rate of reducing C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um Power During Desc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ing power so that the air is powering the prop causes ring flutter which damages the ring lands of the pistons and breaks piston rings.  This practice is emphasized as a No-No by Lycom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indicated air speed (IAS) greater than 90 mph, maintain at least 1,800 RP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IAS 70-90 mph, maintain at least 1,600 RP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traffic pattern, at IAS less than 70 mph, use throttle as necessary for the desired desc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mperatures at Take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take off until the oil temperature instrument shows increasing temper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ay recommend a minimum CHT l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PRACTICES –  PILOT's RECOMMEND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ence Hines: Don’t listen to a glider pilot … act like the PIC, pilot in comm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Cleare:  Questioned use of flaps for take-off and flap retraction after take-off, to avoid losing altitude during or after retr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SE - One notch of flap will get the towplane off the ground before reaching the hump at the center of the airport and, when retracted optimally, will get the towplane and glider higher at the end of the runway or over the highway.  HOWEVER, it takes practice to develop and maintain the skill to remain close to the ground while accelerating to 50-55 mph, then pitching up while retracting the flaps to avoid losing altitude.  It is recommended that pilots who are not familiar with and proficient at this maneuver seek instruction from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ho is, and then use the flaps, especially when density altitude and low headwind make the runway lengths mar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k Geissler: His RV has an EGT that flashes if you exceed a rate of cooling greater than 50 degrees per ____?  Sounds like a good idea.  We should get more info from Han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Willey: Make certain you can communicate.  Know the signals, confirm that flight line personnel and the glider pilot know the signals, use radio to supplement visual signals, and confirm that radios are working and on the correct frequ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ew Wood: Keep your hand on the release handle to 500 feet.  Andrew knew 2 pilots involved with kiting gliders; one hit the ground in time to survive; the other didn't.  There is almost no time to respond if a glider kites and pulls the towplane tail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iscus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bump, with a hand on the release, may cause a premature rel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me pilots report trouble reaching the release handle, especially if the shoulder harness is too t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gative G’s, if the glider kites, will make if hard to find and reach the rel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was discussion at the conference in Indianapolis of placing the release handle in a better location.  Perhaps we can extend the release handle, for star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If you lose power, </w:t>
      </w:r>
      <w:r>
        <w:rPr>
          <w:rFonts w:eastAsia="Times New Roman" w:cs="Times New Roman" w:ascii="Times New Roman" w:hAnsi="Times New Roman"/>
          <w:b/>
          <w:bCs/>
          <w:color w:val="000000"/>
          <w:sz w:val="24"/>
          <w:szCs w:val="24"/>
        </w:rPr>
        <w:t>release</w:t>
      </w:r>
      <w:r>
        <w:rPr>
          <w:rFonts w:eastAsia="Times New Roman" w:cs="Times New Roman" w:ascii="Times New Roman" w:hAnsi="Times New Roman"/>
          <w:color w:val="000000"/>
          <w:sz w:val="24"/>
          <w:szCs w:val="24"/>
        </w:rPr>
        <w:t xml:space="preserve"> immediat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HUMAN NATURE:  We try to minimize the inconvenience (replacing a rope) even when it risks a life.  If in doubt, </w:t>
      </w:r>
      <w:r>
        <w:rPr>
          <w:rFonts w:eastAsia="Times New Roman" w:cs="Times New Roman" w:ascii="Times New Roman" w:hAnsi="Times New Roman"/>
          <w:b/>
          <w:bCs/>
          <w:color w:val="000000"/>
          <w:sz w:val="24"/>
          <w:szCs w:val="24"/>
        </w:rPr>
        <w:t>relea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rew Wood: If you have full up elevator and the nose of the towplane is pitching down, </w:t>
      </w:r>
      <w:r>
        <w:rPr>
          <w:rFonts w:eastAsia="Times New Roman" w:cs="Times New Roman" w:ascii="Times New Roman" w:hAnsi="Times New Roman"/>
          <w:b/>
          <w:bCs/>
          <w:color w:val="000000"/>
          <w:sz w:val="24"/>
          <w:szCs w:val="24"/>
        </w:rPr>
        <w:t>relea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Klatt:  See who is in the glider … know the glider pilots, be more alert when a less skillful pilot is controlling the glider.  Know the glider and the pilot.  Be kind to less experienced and less skilled glider pilots.  Be especially alert regarding glider pilots known to sometimes fly less skillfully or to do unexpected things.  If unfamiliar with either the glider or the pilot, brief before launching (FAR 91.309 (a)(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Hard: MSC uses a non-standard procedure in taking-up slack before launch (take-up slack with glider wing up).  But don’t change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andard, as we saw on the tape, is take up slack with the wing 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TE (following the meeting):  The current SSA Soaring Flight Manual states that, upon the glider pilot signaling with a thumbs-up to take up slack, the "Wingrunner signals the tow pilot by leveling the sailplane's w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w pilot:  Use both mirrors to assure that the rope is all out and is taut before commencing t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dvance the throttle slowly to accelerate a Schweizer (or any glider for that matter) without smacking the tail into th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lider pilot’s duty to pull the release if any slack or any other problem develo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n’t assume even a certificated glider pilot new to this club knows our procedures and sign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can climb with the dive brakes ON, so don’t do the rudder waggle until at a safe altitude!  It has been demonstrated that some pilots will release on the rudder waggle!!  (stated by persons present and was emphasized the SSA convention  this year.)  A low altitude release with dive brakes extended and the pilot unaware may cause a serious acc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aines and Mattsson tested and demonstrated that out towplane, with 150 hp, did climb with two persons in either the ASK-21 or the Ka-7 with dive brakes extended.  Kieffaber demonstrated that it will climb with two persons in the Owl with dive brakes extended.  Slowing to 55 mph and, if necessary, extending one notch of flap assures the cli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en Swanson: While waiting to launch, practice reaching the release several times.  Repeat that just before advancing the throt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y Pegelow: If the glider is empty, release the rope (true for golf cart too).  Correct procedure anytime launch preparations must be interru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 Move the release handle to a position ahead of the throttle.  Do your own preflight if you relieve another tow pilot; he has found the oil 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in doubt, change the r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in doubt, don’t f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Cooper: When things go wrong, exercise good judgment; get to safe altitude; and, keep t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ut, if in doubt, rel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w a case where releasing the glider may have placed the glider in the roadside ditch, potentially injuring or killing the glider occup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Peterson:  How do we know we are compliant with Part 91.309 regarding rope streng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cording to the SSA Soaring Flight Manual, the average tensile strength of 1/4" polyethylene rope, which MSC uses, is 1200 p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A-18 is STC’d to 1200 pounds maximum rope streng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us, the largest glider the PA-18 can tow is 1500 pounds </w:t>
      </w:r>
      <w:r>
        <w:rPr>
          <w:rFonts w:eastAsia="Times New Roman" w:cs="Times New Roman" w:ascii="Times New Roman" w:hAnsi="Times New Roman"/>
          <w:color w:val="000000"/>
          <w:sz w:val="24"/>
          <w:szCs w:val="24"/>
          <w:u w:val="single"/>
        </w:rPr>
        <w:t>max CERTIFIED</w:t>
      </w:r>
      <w:r>
        <w:rPr>
          <w:rFonts w:eastAsia="Times New Roman" w:cs="Times New Roman" w:ascii="Times New Roman" w:hAnsi="Times New Roman"/>
          <w:color w:val="000000"/>
          <w:sz w:val="24"/>
          <w:szCs w:val="24"/>
        </w:rPr>
        <w:t xml:space="preserve"> weight (not actual w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the smallest glider must exceed 600 pound max CERTIFIED w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r the glider pilot must provide two weak links and we use a rope on the Schweizer hook instead of the rope on the wi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1-26 is certificated for 600 p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 tow pilot sees a strange glider , ask about max certificated weight,  tow speed,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 conge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 our own frequency (for CTAF at SY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you have a manual squelch, as in the ASK-21, adjust it to hear only local traff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y Wirth: Signal to stop taking up slack … so that the glider isn’t dragged and skew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Wish-washy hand signals and attitude by starter and wing ru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for no wing ru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ose canopy to take up slack (per SSA Soaring Flight Manu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n slack is out, rudder signal for lau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airbrakes are open, tow pilot queries on rad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the glider wants to confirm … close, then open the airbrak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er: Don’t assume a qualified pilot in conte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kins: Remember the Greenville when pressured to ru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her:  Coach wing runners on best rope position relative to sun light so that tow pilot can see the rope and know when slack is g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 during FOO/Tow pilot pre-brief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Don’t hand prop without a qualified pilot or mechanic at the contr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Fuel reserve: 1 tow + 30 minutes and time for diversion to Faribault (enough to work through a probl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can’t release” signals and proced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nd in formation (is Faribault better than Stanton?  Is a long open field b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ed 20 inches of overlap for an “eye” splice and 40 inches total for a rope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 cross-weave requ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n’t splice the tow rope unless you are checked-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pect rope upon: first use, landing with rope out, and notice of knot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w ropes can be frayed or have a void … repair or don’t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atch for the new latch on the upper door section … very nice job by Stan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owplane will be within the CG limits if the weight is at or under the maximum gross for either normal or utility category.  Baggage cannot be carried during towing ope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will enforce the rudder signal before launch this year … last year we started regular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re people on the field should be looking for traffic instead of (or while) B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cussed sign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cussed the new CAP online certificate … four members have pa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 glider is out of site, take your feet off the pedals, let him ste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re … get down fast, cut mags, electrical and fuel.  Use full flaps.  Make certain it’s really a fire and not just oil in the he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 engine sounds rough, don’t assume its OK.  Proceed to a suitable landing site while diagnosing.  If in doubt, release and 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nsurance requirements</w:t>
      </w:r>
      <w:r>
        <w:rPr>
          <w:rFonts w:eastAsia="Times New Roman" w:cs="Times New Roman" w:ascii="Times New Roman" w:hAnsi="Times New Roman"/>
          <w:color w:val="000000"/>
          <w:sz w:val="24"/>
          <w:szCs w:val="24"/>
        </w:rPr>
        <w:t xml:space="preserve"> relating to tow pilots, AV347 are (I hope you will read it; it's on the web p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st be member of MS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use other than towing sailpla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ivate or higher level certific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0 hr P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 hr PIC in single engine land, fixed gear, tail wheel, airpla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take-offs and landings in make and mod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use for sailplane towing not for h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ivate or higher level certific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0 hr P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 hr PIC in SEL, fixed gear, tail wheel, airpla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take-offs and landings in make and mod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t least 10 flights towing sailpla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use for sailplane towing for h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mercial or higher level certific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 hr PIC in powered aircraft (that can be airplane, helicopter, pow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yroplane, airship, powered lift aircraft, or motor glider, by FAA defin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 hr PIC in SEL, fixed gear, tail wheel, airpla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take-offs and landings in make and mod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t least 10 flights towing sailplane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se the word 'sailplane' as it appears in the policy.  The policy does n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sailplane', nor does the FAA.  I assume it means glider, as defined 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A, and I don't believe it makes any differ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ppears we cannot permit anyone who hasn't logged 10 take-offs an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ndings in a Piper PA-18 to fly the MSC towplane, except as a </w:t>
      </w:r>
      <w:r>
        <w:rPr>
          <w:rFonts w:eastAsia="Times New Roman" w:cs="Times New Roman" w:ascii="Times New Roman" w:hAnsi="Times New Roman"/>
          <w:color w:val="000000"/>
          <w:sz w:val="24"/>
          <w:szCs w:val="24"/>
          <w:u w:val="single"/>
        </w:rPr>
        <w:t>name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insur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it appears we cannot permit anyone who hasn't logged 10 tow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 fly the MSC towplane, except as a </w:t>
      </w:r>
      <w:r>
        <w:rPr>
          <w:rFonts w:eastAsia="Times New Roman" w:cs="Times New Roman" w:ascii="Times New Roman" w:hAnsi="Times New Roman"/>
          <w:color w:val="000000"/>
          <w:sz w:val="24"/>
          <w:szCs w:val="24"/>
          <w:u w:val="single"/>
        </w:rPr>
        <w:t>named insur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FAR 61.69 requirements</w:t>
      </w:r>
      <w:r>
        <w:rPr>
          <w:rFonts w:eastAsia="Times New Roman" w:cs="Times New Roman" w:ascii="Times New Roman" w:hAnsi="Times New Roman"/>
          <w:color w:val="000000"/>
          <w:sz w:val="24"/>
          <w:szCs w:val="24"/>
        </w:rPr>
        <w:t xml:space="preserve"> 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vate or higher level certificate with 'powered aircraft' category ra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parts require 'airplane' category rating to act as PIC of an 'airpla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 hr PIC in airplane, S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s logged instruction in ground and flight in gliders and is proficient 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techniques and procedures essential to the safe towing of gli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irspeed limit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mergency proced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ignals used;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ximum angles of ban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s logged 3 flights towing a glider, accompanied by a PIC  who met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ments, and have logbook endorsement of that experi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s logged 3 flights towing, (if not as PIC, while accompanied by a P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meets all requirements),  or logged 3 flights in a glider, within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ceding 12 months (doesn't say 'calendar month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basis of this information, and in view of our need for more tow pilo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 proposes the following qualification standard for new tow pilo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SC Tow Pilot Qualifi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et all FAA requirements to act as PIC in tailwheel airplanes (F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1(i)).  The FAR specifies operations for which the pilot has recei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and has demonstrated proficiency and requires an instruc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orsement in the pilot's logbook to that eff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monstrate, to an MSC tow plane instructor, proficiency in all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 and maneuvers specified in the Stanton Sport Aviation Tail-whe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ition Syllabus (this exceeds the requirements of FAR 61.31(i)),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a logbook endorsement to that eff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eet all FAA requirements of FAR 61.69, Glider Towing, inclu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At least 100 hours PIC in single-engine land airpla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Received ground and flight training in gliders from a glider fl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ructor and have a logbook endorsement to that effect (61.31(a)(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mplete 3 or more flights as the sole manipulator of the controls of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 Cub while towing a glider or simulating towing a glider wh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mpanied by an MSC tow plane instructor and have a log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orsement to that effect.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 endorsed by an MSC tow plane instructor to tow gliders in the MS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w pla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assed the test in the CAP-SSF tow pilot cour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monstrate, to the MSC tow plane instructor, mastery of the material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urt Compton and Bob Wander handbook on t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do all this, I'm confident we have taken reasonable steps to assure ou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w pilots are qualified to do the job, and hopefully, to convince Costello that they should be added to the policy as </w:t>
      </w:r>
      <w:r>
        <w:rPr>
          <w:rFonts w:eastAsia="Times New Roman" w:cs="Times New Roman" w:ascii="Times New Roman" w:hAnsi="Times New Roman"/>
          <w:color w:val="000000"/>
          <w:sz w:val="24"/>
          <w:szCs w:val="24"/>
          <w:u w:val="single"/>
        </w:rPr>
        <w:t>named insured</w:t>
      </w:r>
      <w:r>
        <w:rPr>
          <w:rFonts w:eastAsia="Times New Roman" w:cs="Times New Roman" w:ascii="Times New Roman" w:hAnsi="Times New Roman"/>
          <w:color w:val="000000"/>
          <w:sz w:val="24"/>
          <w:szCs w:val="24"/>
        </w:rPr>
        <w:t xml:space="preserve"> even if they do not meet all the requirements of AV34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ticipate that item 1 will have to be accomplished in an airplane other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C's tow plane.  I hope the insurer will permit completion of items 2 and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SC tow plane, after otherwise qualifying to be insured wh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rating the tow pla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ed and edited by Steve Adkins and Red Ha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001</w:t>
      </w:r>
    </w:p>
    <w:sectPr>
      <w:headerReference w:type="default" r:id="rId2"/>
      <w:type w:val="nextPage"/>
      <w:pgSz w:w="12240" w:h="15840"/>
      <w:pgMar w:left="1800" w:right="1080" w:gutter="0" w:header="1440" w:top="19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1</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inted: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1, 2026</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ke</dc:creator>
  <dc:description/>
  <dc:language>en-US</dc:language>
  <cp:lastModifiedBy>mike</cp:lastModifiedBy>
  <cp:revision>0</cp:revision>
  <dc:subject/>
  <dc:title>Minutes, tow pilot mtg, 3-01</dc:title>
</cp:coreProperties>
</file>